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7.02.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городского округ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общеобразовательным учреждением средняя общеобразовательная школа № 3 г. Талдом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городского округа Московской области от 28.11.2019 №681 «Об утверждении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20 го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 г. Талдома Талдомского городского округа Москов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3.2020 по 31.03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корректно составлены отчеты о выполнении муниципального задания за 2, 3, 4 кварталы 2019 года, а именно: в отче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ы сведения об использовании средств, предусмотренных на финансовое обеспечение оказания муниципальной услуги, хотя, муниципальным заданием на 2019 год данные сведения не утвержд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нутренний финансовый контроль совершаемых фактов хозяйственной жизни осуществлялся не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тсутствуют дополнительные соглашения к трудовым договорам, связанные с совмещением профессий (долж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лишне выплаченной заработной платы сотрудникам в 2019 году составила 19 495,82 рублей. Данные нарушения устранены при расчете заработной платы за март 2020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ая карточка учета основных средств по объекту № 0000000008 «ГАЗ-32213, Автобус специальный для перевозки детей, автобус на 13 мест» оформлена ненадлежащим образ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2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0-04-09T08:00:00Z</dcterms:modified>
  <cp:revision>5</cp:revision>
  <dc:subject/>
  <dc:title/>
</cp:coreProperties>
</file>